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第二人民医院义齿加工报价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959"/>
        <w:gridCol w:w="27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工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工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钛合金烤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</w:t>
            </w:r>
            <w:r>
              <w:rPr>
                <w:sz w:val="28"/>
                <w:szCs w:val="28"/>
              </w:rPr>
              <w:t>烤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钴铬烤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锆全瓷（国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锆全瓷（威兰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品铸造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铸造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钴铬铸造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钛合金铸造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钛铸造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钛合金铸造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钛合金铸造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钴铬铸造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钴铬铸造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胶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胶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胶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形义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（加盖单位公章）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6:00Z</dcterms:created>
  <dc:creator>微软中国</dc:creator>
  <dc:description/>
  <cp:keywords/>
  <dc:language>en-US</dc:language>
  <cp:lastModifiedBy>微软中国</cp:lastModifiedBy>
  <dcterms:modified xsi:type="dcterms:W3CDTF">2015-07-06T10:26:00Z</dcterms:modified>
  <cp:revision>2</cp:revision>
  <dc:subject/>
  <dc:title/>
</cp:coreProperties>
</file>