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附件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2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康复科配置医疗设备技术参数及配置要求一览表</w:t>
      </w:r>
    </w:p>
    <w:tbl>
      <w:tblPr>
        <w:tblW w:w="14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55"/>
        <w:gridCol w:w="1095"/>
        <w:gridCol w:w="1470"/>
        <w:gridCol w:w="895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设备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档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数量（台）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技术参数及配置要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12121"/>
                <w:kern w:val="0"/>
                <w:sz w:val="24"/>
                <w:szCs w:val="24"/>
              </w:rPr>
              <w:t>经颅磁电疗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磁疗输出部分基本参数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）治疗体磁感应强度：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mT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mT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可调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治疗体磁场频率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Hz±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％ 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en-US"/>
              </w:rPr>
              <w:t>变频磁场感应频率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多级可调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t>5Hz—50Hz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en-US"/>
              </w:rPr>
              <w:t>）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3)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治疗体数量及特点：每个经颅磁治疗帽有多个治疗体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设备具有开路闭锁功能，使应用更安全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微震按摩功能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时间选择：具有定时功能，可在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in~30min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范围内设定所需时间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 电疗输出部分基本参数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en-US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en-US"/>
              </w:rPr>
              <w:t>）工作频率范围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t>2KHz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en-US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t>6KHz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en-US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en-US"/>
              </w:rPr>
              <w:t>）调制频率范围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en-US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t>150Hz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en-US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en-US"/>
              </w:rPr>
              <w:t>）调制波形：正弦波、方波、三角波、尖波、指数波、锯齿波、等幅波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en-US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4)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en-US"/>
              </w:rPr>
              <w:t>调制方式有连续、断续、间歇、变频和交替调制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en-US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en-US"/>
              </w:rPr>
              <w:t>）多处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肢体电刺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en-US"/>
              </w:rPr>
              <w:t>治疗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en-US"/>
              </w:rPr>
              <w:t>输出电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t>0-100mA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en-US"/>
              </w:rPr>
              <w:t>，多档可调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en-US"/>
              </w:rPr>
              <w:t>加热电极板表面温度范围：多档可调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en-US"/>
              </w:rPr>
              <w:t>治疗时间完毕，具有音响提示，并停止输出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具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en-US"/>
              </w:rPr>
              <w:t>小脑顶核电刺激功能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12121"/>
                <w:kern w:val="0"/>
                <w:sz w:val="24"/>
                <w:szCs w:val="24"/>
              </w:rPr>
              <w:t>骨伤治疗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多种输出模式：磁疗、电疗等多种处方任选； 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时间、输出强度、频率应连续可调，自动关机、预置报停功能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配有显示屏幕，综合显示，各种输出信息直观，操作方便； 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两路以上输出，可以同时治疗两个病人或一个病人两个不同部位的患处。</w:t>
            </w:r>
          </w:p>
        </w:tc>
      </w:tr>
      <w:tr>
        <w:trPr>
          <w:trHeight w:val="89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</w:rPr>
              <w:t>四维颈、腰椎治疗牵引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12121"/>
                <w:kern w:val="0"/>
                <w:sz w:val="24"/>
                <w:szCs w:val="24"/>
              </w:rPr>
              <w:t>中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电源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220V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；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功率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100-300VA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腰椎牵引力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㎏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/0—1000n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颈椎牵引力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-30kg/0—300n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牵引总时间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99min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牵引时间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9min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间歇时间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90s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腰椎牵引行程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㎜ ；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颈椎牵引行程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㎜ 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 成角角度 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度—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度、旋转角度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±20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可调、侧摆角度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±20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可调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腰部热疗 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多模式牵引：持续、间歇、脉冲、组合等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牵引力自动补偿，设定值与实际牵引力同步监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治疗参数（病例）存储、读取功能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多种安全设计（患者急退开关、医务人员操作急退键）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牵引力、牵引总时间、牵引时间显示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21212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12121"/>
                <w:kern w:val="0"/>
                <w:sz w:val="24"/>
                <w:szCs w:val="24"/>
              </w:rPr>
              <w:t>直流感应电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21212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212121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直流输出：电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-50MA,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连续可调，可做直流各种疗法和直流电药物离子透入作用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感应输出：为疏波、感应波、密波、疏密波的单向脉冲波， 强度连续可调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12121"/>
                <w:kern w:val="0"/>
                <w:sz w:val="24"/>
                <w:szCs w:val="24"/>
              </w:rPr>
              <w:t>中药熏蒸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额定输入功率：大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0W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熏蒸舱内温度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35℃-60℃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定时时间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min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可调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独立温区恒温控制可做颈、肩、脊柱、下肢等多部位局部熏蒸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各区有独立的加热及自动恒温装置，自动漏电保护、自动报警、自动定时 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独立的操作台，机电分离化设计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两段式全身熏蒸罩，可做露头式全身熏蒸。配有下肢熏蒸罩可进行下肢封闭式熏蒸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消毒功能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12121"/>
                <w:kern w:val="0"/>
                <w:sz w:val="24"/>
                <w:szCs w:val="24"/>
              </w:rPr>
              <w:t>经皮神经电刺激（</w:t>
            </w:r>
            <w:r>
              <w:rPr>
                <w:rFonts w:eastAsia="仿宋_GB2312" w:cs="仿宋_GB2312" w:ascii="仿宋_GB2312" w:hAnsi="仿宋_GB2312"/>
                <w:bCs/>
                <w:color w:val="212121"/>
                <w:kern w:val="0"/>
                <w:sz w:val="24"/>
                <w:szCs w:val="24"/>
              </w:rPr>
              <w:t>TENS</w:t>
            </w:r>
            <w:r>
              <w:rPr>
                <w:rFonts w:ascii="仿宋_GB2312" w:hAnsi="仿宋_GB2312" w:cs="仿宋_GB2312" w:eastAsia="仿宋_GB2312"/>
                <w:bCs/>
                <w:color w:val="212121"/>
                <w:kern w:val="0"/>
                <w:sz w:val="24"/>
                <w:szCs w:val="24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交流电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0V±22V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频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Hz±1Hz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三路以上脉冲输出，可治疗三个患者或三个部位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输出脉冲频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—150HZ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连续可调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输出脉冲宽度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μs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μs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范围内，连续可调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治疗仪每路输出电流峰值连续可调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治疗定时时间可任意设置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具有多种（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治疗模式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自动处方功能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12121"/>
                <w:kern w:val="0"/>
                <w:sz w:val="24"/>
                <w:szCs w:val="24"/>
              </w:rPr>
              <w:t>神经肌肉刺激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频率范围：输出脉冲频率为低频，调制波频率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5-15Hz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可调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脉宽不小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2-10ms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可随时切换连续／断续输出方式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两路以上输出独立可调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输出波形：为双向对称或不对称方波（矩形波）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en-US"/>
              </w:rPr>
              <w:t>、电流峰值、治疗时间连续可调；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12121"/>
                <w:kern w:val="0"/>
                <w:sz w:val="24"/>
                <w:szCs w:val="24"/>
              </w:rPr>
              <w:t>超短波电疗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频率和波长在超短波范围内，具有自动预热、自动稳压、治疗定时、声光提示并自动切断输出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12121"/>
                <w:kern w:val="0"/>
                <w:sz w:val="24"/>
                <w:szCs w:val="24"/>
              </w:rPr>
              <w:t>电针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12121"/>
                <w:kern w:val="0"/>
                <w:sz w:val="24"/>
                <w:szCs w:val="24"/>
              </w:rPr>
              <w:t>低：</w:t>
            </w:r>
            <w:r>
              <w:rPr>
                <w:rFonts w:eastAsia="仿宋_GB2312" w:cs="仿宋_GB2312" w:ascii="仿宋_GB2312" w:hAnsi="仿宋_GB2312"/>
                <w:bCs/>
                <w:color w:val="212121"/>
                <w:kern w:val="0"/>
                <w:sz w:val="24"/>
                <w:szCs w:val="24"/>
              </w:rPr>
              <w:t xml:space="preserve">3      </w:t>
            </w:r>
            <w:r>
              <w:rPr>
                <w:rFonts w:ascii="仿宋_GB2312" w:hAnsi="仿宋_GB2312" w:cs="仿宋_GB2312" w:eastAsia="仿宋_GB2312"/>
                <w:bCs/>
                <w:color w:val="212121"/>
                <w:kern w:val="0"/>
                <w:sz w:val="24"/>
                <w:szCs w:val="24"/>
              </w:rPr>
              <w:t>中档：</w:t>
            </w:r>
            <w:r>
              <w:rPr>
                <w:rFonts w:eastAsia="仿宋_GB2312" w:cs="仿宋_GB2312" w:ascii="仿宋_GB2312" w:hAnsi="仿宋_GB2312"/>
                <w:bCs/>
                <w:color w:val="212121"/>
                <w:kern w:val="0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输出脉冲波形：连续波、断续波以及疏密波等多波形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输出脉冲路数：大于、等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路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输出脉冲频率：连续可调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交、直流两用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中档有温热艾灸功能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21212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12121"/>
                <w:kern w:val="0"/>
                <w:sz w:val="24"/>
                <w:szCs w:val="24"/>
              </w:rPr>
              <w:t>电脑中频治疗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21212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212121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内置单程序、多步程序治疗处方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工作频率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kHz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kHz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调制频率范围：不窄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Hz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0Hz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调制幅度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误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±5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调制波形：方波、三角波、正弦波、指数波、锯齿波、梯形波、尖波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差频频率范围：不窄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Hz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Hz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动态节律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s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s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差频变化周期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s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s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输出通道：独立控制 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离子导入功能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21212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12121"/>
                <w:kern w:val="0"/>
                <w:sz w:val="24"/>
                <w:szCs w:val="24"/>
              </w:rPr>
              <w:t>超声波治疗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21212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212121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绝对最大有效声强：≤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0W/cm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声工作频率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00-3000KHZ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输出模式：脉冲模式和连续模式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多探头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21212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12121"/>
                <w:kern w:val="0"/>
                <w:sz w:val="24"/>
                <w:szCs w:val="24"/>
              </w:rPr>
              <w:t>磁振热治疗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21212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212121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采用磁场、振动、温热三种物理因子相结合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磁场强度范围：≤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mT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振动频率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Hz-50Hz±1Hz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多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en-US"/>
              </w:rPr>
              <w:t>温控工作模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；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多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en-US"/>
              </w:rPr>
              <w:t>震动强度模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大于两种治疗模式，可根据病情自行选择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治疗时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-99min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可调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具有多种不同的温热治疗垫（标准治疗垫、颈肩治疗垫、关节治疗垫等）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程序化设计，治疗完毕自动复位，并有报警提示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21212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12121"/>
                <w:kern w:val="0"/>
                <w:sz w:val="24"/>
                <w:szCs w:val="24"/>
              </w:rPr>
              <w:t>立体动态干扰电疗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21212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212121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内存常用处方，可以任意组合治疗模式、差频选择、治疗时间、自编处方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治疗仪输出三路在三维空间流动的频率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0Hz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正弦电流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三组矢量叠加电流显示：三组同步输出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差频频率范围：不窄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Hz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差频变化周期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s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s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动态节律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s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s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治疗时间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min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min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（自编处方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9min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可选），误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±10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1:14:00Z</dcterms:created>
  <dc:creator>Administrator</dc:creator>
  <dc:description/>
  <cp:keywords/>
  <dc:language>en-US</dc:language>
  <cp:lastModifiedBy>微软中国</cp:lastModifiedBy>
  <dcterms:modified xsi:type="dcterms:W3CDTF">2015-06-15T06:59:00Z</dcterms:modified>
  <cp:revision>3</cp:revision>
  <dc:subject/>
  <dc:title>康复科配置医疗设备技术参数及配置要求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