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170"/>
        <w:gridCol w:w="1545"/>
        <w:gridCol w:w="1830"/>
        <w:gridCol w:w="2040"/>
        <w:gridCol w:w="1994"/>
        <w:gridCol w:w="1635"/>
        <w:gridCol w:w="1530"/>
        <w:gridCol w:w="2985"/>
      </w:tblGrid>
      <w:tr>
        <w:trPr>
          <w:trHeight w:val="465" w:hRule="atLeast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52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职能副科级岗位报名资格审查通过人员汇总表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              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院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院前职务职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位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外事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风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主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风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外事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副书记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风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外事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蕊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晓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外事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永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监理   总监代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科副科长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延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.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教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科副科长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副科长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桃花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长     主管护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联华超市生鲜经理助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副书记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风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书恒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副书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一璐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1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乃正琪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教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  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路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鹏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.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广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科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科副科长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冬冬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.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察室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  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办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办副主任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副科长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副主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副主任</w:t>
            </w:r>
          </w:p>
        </w:tc>
      </w:tr>
      <w:tr>
        <w:trPr>
          <w:trHeight w:val="600" w:hRule="atLeast"/>
        </w:trPr>
        <w:tc>
          <w:tcPr>
            <w:tcW w:w="152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排序不分先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0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